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IẾU </w:t>
      </w:r>
      <w:r>
        <w:rPr>
          <w:rFonts w:cs="Times New Roman" w:ascii="Times New Roman" w:hAnsi="Times New Roman"/>
          <w:b/>
          <w:sz w:val="28"/>
          <w:szCs w:val="28"/>
        </w:rPr>
        <w:t xml:space="preserve">ÔN TẬP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IỂM TRA </w:t>
      </w:r>
      <w:r>
        <w:rPr>
          <w:rFonts w:cs="Times New Roman" w:ascii="Times New Roman" w:hAnsi="Times New Roman"/>
          <w:b/>
          <w:sz w:val="28"/>
          <w:szCs w:val="28"/>
        </w:rPr>
        <w:t>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 Công nghệ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4" w:right="56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: Yêu cầu của một mối nối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ẫn điện tốt: các mặt tiếp xúc phải sạch, diện tích tiếp xúc đủ lớn và mối nối phải chặt (tốt nhất mối nối phải được hàn thiếc lại)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ó độ bền cơ học cao: phải chịu được sức kéo, cắt và sự rung chuyển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 toàn điện: được cách điện tốt, mối nối không sắc để tránh làm thủng lớp băng cách điệ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ảm bảo về mặt mỹ thuật: mối nối phải gọn và đẹp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2: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ác loại mối nối dây dẫn điện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và quy trình chung thực hiện mối nối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* Các loại mối nối dây dẫn điện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Mối nối thẳ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nối nối tiếp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Mối nối phân nhá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nối rẽ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ối nối dùng phụ kiệ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Quy trình chung nối dây dẫn điệ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ước 1: </w:t>
      </w:r>
      <w:r>
        <w:rPr>
          <w:rFonts w:cs="Times New Roman" w:ascii="Times New Roman" w:hAnsi="Times New Roman"/>
          <w:sz w:val="24"/>
          <w:szCs w:val="24"/>
        </w:rPr>
        <w:t>Bóc vỏ cách điệ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Bước 1: </w:t>
      </w:r>
      <w:r>
        <w:rPr>
          <w:rFonts w:cs="Times New Roman" w:ascii="Times New Roman" w:hAnsi="Times New Roman"/>
          <w:sz w:val="24"/>
          <w:szCs w:val="24"/>
        </w:rPr>
        <w:t xml:space="preserve">Làm sạch lõ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Bước 3: </w:t>
      </w:r>
      <w:r>
        <w:rPr>
          <w:rFonts w:cs="Times New Roman" w:ascii="Times New Roman" w:hAnsi="Times New Roman"/>
          <w:sz w:val="24"/>
          <w:szCs w:val="24"/>
        </w:rPr>
        <w:t>Nối dây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vi-VN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ối dây dẫn theo đường thẳ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ối dây dẫn lõi 1 sợ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vi-VN"/>
        </w:rPr>
        <w:t>, nối dây dẫn lõi nhiều sợ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vi-VN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ố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vi-VN"/>
        </w:rPr>
        <w:t xml:space="preserve">rẽ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ối dây dẫn lõi 1 sợ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vi-VN"/>
        </w:rPr>
        <w:t>, nối dây dẫn lõi nhiều sợ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vi-V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vi-VN"/>
        </w:rPr>
        <w:t>+ Nối dây dùng phụ kiệ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Bước 4: </w:t>
      </w:r>
      <w:r>
        <w:rPr>
          <w:rFonts w:cs="Times New Roman" w:ascii="Times New Roman" w:hAnsi="Times New Roman"/>
          <w:sz w:val="24"/>
          <w:szCs w:val="24"/>
        </w:rPr>
        <w:t>Kiểm tra mối nố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ước 5: </w:t>
      </w:r>
      <w:r>
        <w:rPr>
          <w:rFonts w:cs="Times New Roman" w:ascii="Times New Roman" w:hAnsi="Times New Roman"/>
          <w:sz w:val="24"/>
          <w:szCs w:val="24"/>
        </w:rPr>
        <w:t xml:space="preserve">Hàn mối nố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Bước 6: </w:t>
      </w:r>
      <w:r>
        <w:rPr>
          <w:rFonts w:cs="Times New Roman" w:ascii="Times New Roman" w:hAnsi="Times New Roman"/>
          <w:sz w:val="24"/>
          <w:szCs w:val="24"/>
        </w:rPr>
        <w:t>Cách điện mối nố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 Phân loại dây dẫn điệ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Dựa vào lớp vỏ cách điện, dây dẫn điện được chia thành dây dẫn trần và dây dẫn bọc cách điệ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Dựa vào số lõi và số sợi của lõi có dây một lõi, dây nhiều lõi, dây lõi một sợi và dây lõi nhiều sợ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ây cáp</w:t>
      </w:r>
    </w:p>
    <w:p>
      <w:pPr>
        <w:sectPr>
          <w:type w:val="continuous"/>
          <w:pgSz w:w="12240" w:h="15840"/>
          <w:pgMar w:left="994" w:right="56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Cấu tạo: </w:t>
      </w:r>
      <w:r>
        <w:rPr>
          <w:rFonts w:cs="Times New Roman" w:ascii="Times New Roman" w:hAnsi="Times New Roman"/>
          <w:sz w:val="24"/>
          <w:szCs w:val="24"/>
        </w:rPr>
        <w:t>Gồm: 3 bộ phận chí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Lõi cáp: thường bằng đồng (hoặc nhô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ỏ cách điện: thường là cao su tự nhiên, cao su tổng hợp chất PVC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ỏ bảo vệ: thường chế tạo để sử dụng phù hợp với môi trường chịu nhiệt, chịu ăn mòn, chịu mưa, nắ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5: Tính sai số tuyệt đối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Ví dụ: Vôn kế có thang đo 300V, cấp chính xác 1,5 thì sai số tuyệt đối lớn nhất là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(300 x 1,5): 100 = 4,5 (V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6: Thiết kế sơ đồ lắp đặ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drawing>
          <wp:inline distT="0" distB="0" distL="0" distR="0">
            <wp:extent cx="2738755" cy="143192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                         </w:t>
      </w:r>
      <w:r>
        <w:rPr>
          <w:sz w:val="24"/>
          <w:szCs w:val="24"/>
        </w:rPr>
        <w:drawing>
          <wp:inline distT="0" distB="0" distL="0" distR="0">
            <wp:extent cx="1663065" cy="231140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Sơ đồ nguyên lý                                                   Sơ đồ lắp đặ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: Nội dung lao động của nghề điện dân dụ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Lắp đặt mạng điện sản xuất và sinh hoạ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Lắp đặt thiết bị và đồ dùng điệ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Vận hành, bảo dưỡng và sửa chữa mạng điện, thiết bị và đồ dùng diện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headerReference w:type="default" r:id="rId8"/>
      <w:footerReference w:type="default" r:id="rId9"/>
      <w:type w:val="nextPage"/>
      <w:pgSz w:w="12240" w:h="15840"/>
      <w:pgMar w:left="1138" w:right="5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GV. Phạm Thị Tuyết Lan</w:t>
    </w:r>
    <w:r>
      <w:rPr/>
      <w:tab/>
    </w:r>
    <w:r>
      <w:rPr>
        <w:rFonts w:cs="Times New Roman" w:ascii="Times New Roman" w:hAnsi="Times New Roman"/>
      </w:rPr>
      <w:t xml:space="preserve"> </w:t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Trường THCS Hoàng Lê Kha</w:t>
    </w:r>
    <w:r>
      <w:rPr/>
      <w:tab/>
    </w:r>
    <w:r>
      <w:rPr>
        <w:rFonts w:cs="Times New Roman" w:ascii="Times New Roman" w:hAnsi="Times New Roman"/>
      </w:rPr>
      <w:t xml:space="preserve"> </w:t>
      <w:tab/>
      <w:tab/>
      <w:tab/>
      <w:tab/>
      <w:tab/>
      <w:t>Công nghệ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27:00Z</dcterms:created>
  <dc:creator>USER</dc:creator>
  <dc:description/>
  <dc:language>en-US</dc:language>
  <cp:lastModifiedBy>HP</cp:lastModifiedBy>
  <cp:lastPrinted>2012-09-11T08:23:00Z</cp:lastPrinted>
  <dcterms:modified xsi:type="dcterms:W3CDTF">2022-12-08T16:1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